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jc w:val="center"/>
        <w:rPr>
          <w:rFonts w:ascii="Bodoni MT" w:hAnsi="Bodoni MT" w:cs="Arial Black"/>
          <w:b/>
          <w:b/>
          <w:sz w:val="26"/>
          <w:szCs w:val="26"/>
        </w:rPr>
      </w:pPr>
      <w:r>
        <w:rPr>
          <w:rFonts w:cs="Arial Black" w:ascii="Bodoni MT" w:hAnsi="Bodoni MT"/>
          <w:b/>
          <w:sz w:val="26"/>
          <w:szCs w:val="26"/>
        </w:rPr>
        <w:t>PEDIDO DE DISSOLUÇÃO DE UNIÃO ESTÁVEL CONSENSU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ind w:right="85" w:hanging="0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spacing w:lineRule="atLeast" w:line="276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xmo Sr. Dr. Juiz de Direito da Comarca de 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76"/>
        <w:ind w:firstLine="850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(nome, qualificação e endereço), e  (nome, qualificação e endereço), pelo comum advogado </w:t>
      </w:r>
      <w:r>
        <w:rPr>
          <w:rFonts w:cs="Bodoni MT" w:ascii="Bodoni MT" w:hAnsi="Bodoni MT"/>
          <w:i/>
          <w:sz w:val="26"/>
          <w:szCs w:val="26"/>
        </w:rPr>
        <w:t>in fine</w:t>
      </w:r>
      <w:r>
        <w:rPr>
          <w:rFonts w:cs="Bodoni MT" w:ascii="Bodoni MT" w:hAnsi="Bodoni MT"/>
          <w:sz w:val="26"/>
          <w:szCs w:val="26"/>
        </w:rPr>
        <w:t xml:space="preserve"> assinado, </w:t>
      </w:r>
      <w:r>
        <w:rPr>
          <w:rFonts w:cs="Bodoni MT" w:ascii="Bodoni MT" w:hAnsi="Bodoni MT"/>
          <w:i/>
          <w:sz w:val="26"/>
          <w:szCs w:val="26"/>
        </w:rPr>
        <w:t>ut</w:t>
      </w:r>
      <w:r>
        <w:rPr>
          <w:rFonts w:cs="Bodoni MT" w:ascii="Bodoni MT" w:hAnsi="Bodoni MT"/>
          <w:sz w:val="26"/>
          <w:szCs w:val="26"/>
        </w:rPr>
        <w:t xml:space="preserve"> instrumento de procuração em anexo (doc. n.º 01), com escritório situado nesta cidade, à rua...., onde recebe intimações, vêm, respeitosamente, promover de forma consensual a rescisão da união estável firmada entre as partes, através da presente </w:t>
      </w:r>
      <w:r>
        <w:rPr>
          <w:rFonts w:cs="Bodoni MT" w:ascii="Bodoni MT" w:hAnsi="Bodoni MT"/>
          <w:b/>
          <w:bCs/>
          <w:sz w:val="26"/>
          <w:szCs w:val="26"/>
        </w:rPr>
        <w:t xml:space="preserve">PEDIDO DE HOMOLOGAÇÃO DE DISSOLUÇÃO DE UNIÃO ESTÁVEL, </w:t>
      </w:r>
      <w:r>
        <w:rPr>
          <w:rFonts w:cs="Bodoni MT" w:ascii="Bodoni MT" w:hAnsi="Bodoni MT"/>
          <w:sz w:val="26"/>
          <w:szCs w:val="26"/>
        </w:rPr>
        <w:t xml:space="preserve"> pelo que passam a expor e ao final requerer:</w:t>
      </w:r>
    </w:p>
    <w:p>
      <w:pPr>
        <w:pStyle w:val="Normal"/>
        <w:spacing w:lineRule="atLeast" w:line="25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5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I -  OS  FATOS</w:t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1.  Os requerentes viveram em regime de união estável desde dezembro de 1.991 até abril de 1.999. Desde então, restaram frustradas as tentativas da vida a dois, em virtude das constantes incompatibilidades de temperamentos entre o casal, gerando brigas e constantes desavenças, não sobrando outra alternativa, senão dissolver a sociedade conjugal.</w:t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2. Deste relacionamento nasceu em.... o filho........, menor impúbere (doc. n.º 01).</w:t>
      </w:r>
    </w:p>
    <w:p>
      <w:pPr>
        <w:pStyle w:val="Normal"/>
        <w:spacing w:lineRule="atLeast" w:line="25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5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II - OS TERMOS DA DISSOLUÇÃO</w:t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3. Por livre vontade e interesse comum, resolvem as partes dissolver por rescisão amigável a sociedade conjugal, mediantes os termos abaixo:</w:t>
      </w:r>
    </w:p>
    <w:p>
      <w:pPr>
        <w:pStyle w:val="Normal"/>
        <w:spacing w:lineRule="atLeast" w:line="25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5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II.1 - PENSÃO ALIMENTÍCIA</w:t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4. O requerente..... pensionará mensalmente ao filho ......com a importância de......, depositada todo dia “16” (dezesseis), a partir de ......., na conta corrente da requerente....... ou entregando-lhe diretamente o dinheiro (ou cheque) mediante contra entrega de recibo.</w:t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o mês de dezembro, o pagamento será em dobro.</w:t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05. Pagará o requerente..... à requerente..... exclusivamente no período de 24 (vinte e quatro) meses, ou seja, de ..... a ......., a título de pensão alimentícia mensal, o valor de R$....., mediante contra entrega de recibo. </w:t>
      </w:r>
    </w:p>
    <w:p>
      <w:pPr>
        <w:pStyle w:val="Normal"/>
        <w:spacing w:lineRule="atLeast" w:line="25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5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II.2 - PARTILHA DOS BENS IMÓVEIS</w:t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6. Os únicos 02(dois) bens imóveis do casal serão assim partilhados:</w:t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Ficará para o requerente.... a casa situada à rua ...... bairro......, registrado na matrícula n.º...., perante o Cartório de Registro de Imóveis local - doc. n.º 02.</w:t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58"/>
        <w:ind w:firstLine="85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II.3 - PARTILHA DOS BENS MÓVEIS</w:t>
      </w:r>
    </w:p>
    <w:p>
      <w:pPr>
        <w:pStyle w:val="Normal"/>
        <w:spacing w:lineRule="atLeast" w:line="25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7. O requerente...... retirará da casa seus pertences pessoais, permanecendo o mobiliário na residência onde continuará residindo a requerente..... com o filho.....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ind w:firstLine="85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II.4 - INDENIZAÇÃO À REQUERENTE</w:t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8. Nesta oportunidade, o requerente..... paga à requerente.... a importância de ....... a título de indenização pelos serviços domésticos prestados no período da convivência, dando ao pagador, plena, rasa e geral quitação, nada mais havendo a receber ou reclamar.</w:t>
      </w:r>
    </w:p>
    <w:p>
      <w:pPr>
        <w:pStyle w:val="Normal"/>
        <w:spacing w:lineRule="atLeast" w:line="248"/>
        <w:ind w:firstLine="85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ind w:firstLine="85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II.5 - GUARDA E VISITA DO FILHO MENOR</w:t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9. O filho menor ..... residirá com a mãe, a quem lhe incumbirá a guarda.</w:t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0. A visita do pai ao filho será em fins de semanas alternados, pegando no sábado pela manhã e retornando no domingo até as 20:00 horas.</w:t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Também o filho passará 01 (um) dia útil no transcorrer da semana com o pai.</w:t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1. O filho ficará metade das férias escolares de janeiro e julho com o pai, o restante retornará para a mã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8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2. À noite de natal passará com a mãe, e o almoço do dia 25 de dezembro com o pai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III -  PEDI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8"/>
        <w:ind w:right="85" w:hanging="0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ind w:firstLine="850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13. </w:t>
      </w:r>
      <w:r>
        <w:rPr>
          <w:rFonts w:cs="Bodoni MT" w:ascii="Bodoni MT" w:hAnsi="Bodoni MT"/>
          <w:b/>
          <w:bCs/>
          <w:i/>
          <w:iCs/>
          <w:sz w:val="26"/>
          <w:szCs w:val="26"/>
        </w:rPr>
        <w:t>Ex positis</w:t>
      </w:r>
      <w:r>
        <w:rPr>
          <w:rFonts w:cs="Bodoni MT" w:ascii="Bodoni MT" w:hAnsi="Bodoni MT"/>
          <w:sz w:val="26"/>
          <w:szCs w:val="26"/>
        </w:rPr>
        <w:t>, os suplicantes requerem:</w:t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a) seja por sentença homologado os termos acima da dissolução da UNIÃO ESTÁVEL, decretando-a rescindida, para que produza seus jurídicos e legais efeitos; </w:t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b) a manifestação do Ministério Público;</w:t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c)  a produção de provas em direito admitidas.</w:t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Dá-se à causa o valor de.........</w:t>
      </w:r>
    </w:p>
    <w:p>
      <w:pPr>
        <w:pStyle w:val="Normal"/>
        <w:spacing w:lineRule="atLeast" w:line="248"/>
        <w:ind w:firstLine="85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de deferimento.</w:t>
      </w:r>
    </w:p>
    <w:p>
      <w:pPr>
        <w:pStyle w:val="Normal"/>
        <w:spacing w:lineRule="atLeast" w:line="24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spacing w:lineRule="atLeast" w:line="24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spacing w:lineRule="atLeast" w:line="248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m as partes, com firmas reconhecidas e o advogado)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10:00Z</dcterms:created>
  <dc:creator>Infomais Informatica</dc:creator>
  <dc:description/>
  <cp:keywords/>
  <dc:language>en-US</dc:language>
  <cp:lastModifiedBy>Infomais Informatica</cp:lastModifiedBy>
  <dcterms:modified xsi:type="dcterms:W3CDTF">2006-06-12T18:10:00Z</dcterms:modified>
  <cp:revision>2</cp:revision>
  <dc:subject/>
  <dc:title>MODELO DE PETIÇÃO INICIAL - AÇÃO ESTIMATÓRIA PARA ABATIMENTO DE PREÇO</dc:title>
</cp:coreProperties>
</file>